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i/>
          <w:i/>
        </w:rPr>
      </w:pPr>
      <w:r>
        <w:rPr/>
        <mc:AlternateContent>
          <mc:Choice Requires="wps">
            <w:drawing>
              <wp:anchor behindDoc="0" distT="45720" distB="45085" distL="114300" distR="114300" simplePos="0" locked="0" layoutInCell="0" allowOverlap="1" relativeHeight="2" wp14:anchorId="258A9652">
                <wp:simplePos x="0" y="0"/>
                <wp:positionH relativeFrom="column">
                  <wp:posOffset>-509905</wp:posOffset>
                </wp:positionH>
                <wp:positionV relativeFrom="paragraph">
                  <wp:posOffset>1576070</wp:posOffset>
                </wp:positionV>
                <wp:extent cx="548640" cy="201104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010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國立臺北大學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智慧醫療管理英語碩士學位學程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40.15pt;margin-top:124.1pt;width:43.15pt;height:158.3pt;mso-wrap-style:square;v-text-anchor:top" wp14:anchorId="258A96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國立臺北大學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智慧醫療管理英語碩士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4" wp14:anchorId="5C3B9F38">
                <wp:simplePos x="0" y="0"/>
                <wp:positionH relativeFrom="column">
                  <wp:posOffset>-464820</wp:posOffset>
                </wp:positionH>
                <wp:positionV relativeFrom="paragraph">
                  <wp:posOffset>6477635</wp:posOffset>
                </wp:positionV>
                <wp:extent cx="606425" cy="297815"/>
                <wp:effectExtent l="0" t="0" r="0" b="7620"/>
                <wp:wrapNone/>
                <wp:docPr id="3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97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11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-36.6pt;margin-top:510.05pt;width:47.7pt;height:23.4pt;mso-wrap-style:square;v-text-anchor:top" wp14:anchorId="5C3B9F3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11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271780" distR="277495" simplePos="0" locked="0" layoutInCell="0" allowOverlap="1" relativeHeight="6" wp14:anchorId="3405ABB9">
                <wp:simplePos x="0" y="0"/>
                <wp:positionH relativeFrom="column">
                  <wp:posOffset>-496570</wp:posOffset>
                </wp:positionH>
                <wp:positionV relativeFrom="paragraph">
                  <wp:posOffset>5111115</wp:posOffset>
                </wp:positionV>
                <wp:extent cx="396240" cy="2957195"/>
                <wp:effectExtent l="0" t="0" r="0" b="0"/>
                <wp:wrapTight wrapText="bothSides">
                  <wp:wrapPolygon edited="0">
                    <wp:start x="2486" y="0"/>
                    <wp:lineTo x="2486" y="21424"/>
                    <wp:lineTo x="19059" y="21424"/>
                    <wp:lineTo x="19059" y="0"/>
                    <wp:lineTo x="2486" y="0"/>
                  </wp:wrapPolygon>
                </wp:wrapTight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Times New Roman" w:hAnsi="Times New Roman" w:eastAsia="標楷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</w:rPr>
                              <w:t>Your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</w:rPr>
                              <w:t xml:space="preserve"> thesis topic your thesis topic your thesis topic your thesis topic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39.1pt;margin-top:402.45pt;width:31.15pt;height:232.8pt;mso-wrap-style:square;v-text-anchor:top" wp14:anchorId="3405AB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Times New Roman" w:hAnsi="Times New Roman" w:eastAsia="標楷體" w:cs="Times New Roman"/>
                          <w:color w:val="FF000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</w:rPr>
                        <w:t>Your</w:t>
                      </w:r>
                      <w:bookmarkStart w:id="1" w:name="_GoBack"/>
                      <w:bookmarkEnd w:id="1"/>
                      <w:r>
                        <w:rPr>
                          <w:rFonts w:eastAsia="標楷體" w:cs="Times New Roman" w:ascii="Times New Roman" w:hAnsi="Times New Roman"/>
                          <w:color w:val="FF0000"/>
                        </w:rPr>
                        <w:t xml:space="preserve"> thesis topic your thesis topic your thesis topic your thesis t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6980555</wp:posOffset>
                </wp:positionV>
                <wp:extent cx="435610" cy="2019935"/>
                <wp:effectExtent l="0" t="635" r="0" b="0"/>
                <wp:wrapNone/>
                <wp:docPr id="7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01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</w:rPr>
                              <w:t>your full name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撰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f" o:allowincell="f" style="position:absolute;margin-left:-32.85pt;margin-top:549.65pt;width:34.25pt;height:159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研究生：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</w:rPr>
                        <w:t>your full name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10" wp14:anchorId="2EDE5BCE">
                <wp:simplePos x="0" y="0"/>
                <wp:positionH relativeFrom="column">
                  <wp:posOffset>-436245</wp:posOffset>
                </wp:positionH>
                <wp:positionV relativeFrom="paragraph">
                  <wp:posOffset>3756025</wp:posOffset>
                </wp:positionV>
                <wp:extent cx="396240" cy="730885"/>
                <wp:effectExtent l="0" t="0" r="0" b="0"/>
                <wp:wrapSquare wrapText="bothSides"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30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34.35pt;margin-top:295.75pt;width:31.15pt;height:57.5pt;mso-wrap-style:square;v-text-anchor:top" wp14:anchorId="2EDE5BC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碩士論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12" wp14:anchorId="5DDC4C1B">
                <wp:simplePos x="0" y="0"/>
                <wp:positionH relativeFrom="column">
                  <wp:posOffset>-438150</wp:posOffset>
                </wp:positionH>
                <wp:positionV relativeFrom="paragraph">
                  <wp:posOffset>4751070</wp:posOffset>
                </wp:positionV>
                <wp:extent cx="243840" cy="675005"/>
                <wp:effectExtent l="0" t="0" r="0" b="0"/>
                <wp:wrapSquare wrapText="bothSides"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75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題目：</w:t>
                            </w:r>
                          </w:p>
                        </w:txbxContent>
                      </wps:txbx>
                      <wps:bodyPr anchor="t" vert="eaVer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34.5pt;margin-top:374.1pt;width:19.15pt;height:53.1pt;mso-wrap-style:square;v-text-anchor:top" wp14:anchorId="5DDC4C1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題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125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92B9B-6212-4B4E-BAE9-D83533B88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8:00Z</dcterms:created>
  <dc:creator>Wendy</dc:creator>
  <dc:description/>
  <dc:language>en-US</dc:language>
  <cp:lastModifiedBy>user</cp:lastModifiedBy>
  <dcterms:modified xsi:type="dcterms:W3CDTF">2023-07-1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